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受付チェックリスト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434"/>
      </w:tblGrid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提出書類及び確認事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ェック欄</w:t>
            </w:r>
          </w:p>
        </w:tc>
      </w:tr>
      <w:tr>
        <w:trPr>
          <w:trHeight w:val="6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前チェックリスト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必ずご確認くださ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水道認可区域外である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完了予定年月日は、当該年度の３月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日以前である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交付申請書（様式第１号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機関を経過した浄化槽設置届出書の写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存の住宅に増築するものは、建築確認通知書の写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設置場所の案内図及び配置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住宅等を借りている者は、賃貸人の承諾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合併処理浄化槽の工事施工見積書及び工事請負契約書の写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全浄協に登録されたことを証する登録証の写し、登録浄化槽管理票Ｃ票及び小型合併処理浄化槽機能保証制度に基づく保証登録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経路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する浄化槽の人員算定基準となる住宅の見取り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適合認定書並びに型式適合認定書別添仕様書及び図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設備士免状の写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sz w:val="24"/>
              </w:rPr>
              <w:t>既存単独処理浄化槽又はくみ取り便槽の現況写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sz w:val="24"/>
              </w:rPr>
              <w:t>既存単独処理浄化槽を廃止し、合併処理浄化槽を設置する場合</w:t>
            </w:r>
          </w:p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sz w:val="24"/>
              </w:rPr>
              <w:t>は、補助金の交付申請日から起算して過去１年以内の法定検査</w:t>
            </w:r>
          </w:p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sz w:val="24"/>
              </w:rPr>
              <w:t>結果書又は直近の清掃記録の写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sz w:val="24"/>
              </w:rPr>
              <w:t>町税の納税証明書もしくは町税納付状況等確認同意書</w:t>
            </w:r>
          </w:p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必ず自筆での記入をお願いしま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sz w:val="24"/>
              </w:rPr>
              <w:t>誓約書（様式第２号）</w:t>
            </w:r>
          </w:p>
          <w:p>
            <w:pPr>
              <w:pStyle w:val="Normal"/>
              <w:ind w:left="537" w:hanging="537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必ず自筆での記入をお願いしま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34:00Z</dcterms:created>
  <dc:creator>y000679-asada</dc:creator>
  <dc:description/>
  <cp:keywords/>
  <dc:language>en-US</dc:language>
  <cp:lastModifiedBy>北田　裕貴</cp:lastModifiedBy>
  <cp:lastPrinted>2022-06-17T16:36:00Z</cp:lastPrinted>
  <dcterms:modified xsi:type="dcterms:W3CDTF">2022-06-27T01:07:00Z</dcterms:modified>
  <cp:revision>22</cp:revision>
  <dc:subject/>
  <dc:title>受付チェックリスト</dc:title>
</cp:coreProperties>
</file>