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様式第３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東浦町住宅用</w:t>
      </w:r>
      <w:r>
        <w:rPr>
          <w:color w:val="000000"/>
          <w:sz w:val="24"/>
          <w:szCs w:val="28"/>
        </w:rPr>
        <w:t>地球温暖化対策機器設置計画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 年　　 月　　 日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東　浦　町　長 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申請者　住 所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氏 名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 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電 話 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 xml:space="preserve"> （　　　　 ） 　 －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年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付け東浦町指令環第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号により補助金交付決定通知を受けました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東浦町住宅用</w:t>
      </w:r>
      <w:r>
        <w:rPr>
          <w:color w:val="000000"/>
          <w:sz w:val="24"/>
        </w:rPr>
        <w:t>地球温暖化対策機器設置費補助金について、下記のとおり（変更、廃止、中止）を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変更、廃止、中止）の内容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（変更、廃止、中止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の理由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2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8"/>
    </w:rPr>
  </w:style>
  <w:style w:type="paragraph" w:styleId="TextBodyIndent">
    <w:name w:val="Body Text Indent"/>
    <w:basedOn w:val="Normal"/>
    <w:pPr>
      <w:ind w:left="438" w:hanging="438"/>
    </w:pPr>
    <w:rPr>
      <w:sz w:val="24"/>
    </w:rPr>
  </w:style>
  <w:style w:type="paragraph" w:styleId="2">
    <w:name w:val="本文インデント 2"/>
    <w:basedOn w:val="Normal"/>
    <w:qFormat/>
    <w:pPr>
      <w:ind w:left="219" w:hanging="219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221" w:hanging="219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k000456-narita</dc:creator>
  <dc:description/>
  <cp:keywords/>
  <dc:language>en-US</dc:language>
  <cp:lastModifiedBy>水谷　英美</cp:lastModifiedBy>
  <cp:lastPrinted>2021-03-29T18:48:00Z</cp:lastPrinted>
  <dcterms:modified xsi:type="dcterms:W3CDTF">2023-03-24T04:23:00Z</dcterms:modified>
  <cp:revision>6</cp:revision>
  <dc:subject/>
  <dc:title>東浦町太陽エネルギー利用システム設置費補助金交付要綱</dc:title>
</cp:coreProperties>
</file>