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5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428"/>
        <w:gridCol w:w="428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　　　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　②耕作計画につ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3) </w:t>
            </w:r>
            <w:r>
              <w:rPr>
                <w:rFonts w:cs="Times New Roman"/>
                <w:spacing w:val="0"/>
              </w:rPr>
              <w:t>農作業への従事状況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氏　　　　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の記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及び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に掲げた作物について、主要な農作業を行う者１人１人について記入する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　　　　　　　　　　　　　</w:t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　　　　　　　　　　　　　</w:t>
      </w:r>
    </w:p>
    <w:p>
      <w:pPr>
        <w:pStyle w:val="Style15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ては、「申請書（添付資料１－４－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のとおり。」と記入することもできます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こと。　②氏名欄に記入されるものは、申請書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と同じ。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大門　航士</dc:creator>
  <dc:description/>
  <dc:language>en-US</dc:language>
  <cp:lastModifiedBy>大門　航士</cp:lastModifiedBy>
  <dcterms:modified xsi:type="dcterms:W3CDTF">2016-12-15T01:57:00Z</dcterms:modified>
  <cp:revision>2</cp:revision>
  <dc:subject/>
  <dc:title/>
</cp:coreProperties>
</file>