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</w:t>
      </w:r>
      <w:r>
        <w:rPr>
          <w:sz w:val="24"/>
        </w:rPr>
        <w:t>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東浦町遊休農地バンク登録申込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東浦町長　殿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台帳番号（　　　　　　　　）</w:t>
      </w:r>
    </w:p>
    <w:p>
      <w:pPr>
        <w:pStyle w:val="Normal"/>
        <w:rPr/>
      </w:pPr>
      <w:r>
        <w:rPr>
          <w:sz w:val="24"/>
        </w:rPr>
        <w:t>次のとおり東浦町遊休農地バンクへ農地</w:t>
      </w:r>
      <w:r>
        <w:rPr/>
        <w:t>の登録を申し込み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1621"/>
        <w:gridCol w:w="5580"/>
      </w:tblGrid>
      <w:tr>
        <w:trPr>
          <w:trHeight w:val="540" w:hRule="atLeast"/>
          <w:cantSplit w:val="true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申込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87" w:firstLine="840"/>
              <w:rPr/>
            </w:pPr>
            <w:r>
              <w:rPr/>
              <w:t>FAX</w:t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遊休農地の状況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浦町大字　　　　　字</w:t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　　　・　　　畑</w:t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用水の有</w:t>
            </w:r>
            <w:r>
              <w:rPr>
                <w:spacing w:val="-30"/>
                <w:kern w:val="0"/>
                <w:sz w:val="24"/>
              </w:rPr>
              <w:t>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農地の状</w:t>
            </w:r>
            <w:r>
              <w:rPr>
                <w:spacing w:val="-30"/>
                <w:kern w:val="0"/>
                <w:sz w:val="24"/>
              </w:rPr>
              <w:t>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附帯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遊休農地</w:t>
            </w:r>
            <w:r>
              <w:rPr>
                <w:spacing w:val="-30"/>
                <w:kern w:val="0"/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なった時</w:t>
            </w:r>
            <w:r>
              <w:rPr>
                <w:spacing w:val="-30"/>
                <w:kern w:val="0"/>
                <w:sz w:val="24"/>
              </w:rPr>
              <w:t>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賃料希望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円／月</w:t>
            </w:r>
          </w:p>
        </w:tc>
      </w:tr>
      <w:tr>
        <w:trPr>
          <w:trHeight w:val="124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貸付相手方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対する要望事項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その他必要事項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裏面に案内図及び農地の状況図を書い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裏面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10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209550</wp:posOffset>
                      </wp:positionV>
                      <wp:extent cx="571500" cy="1485900"/>
                      <wp:effectExtent l="0" t="1905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486080"/>
                                <a:chOff x="0" y="0"/>
                                <a:chExt cx="571680" cy="148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00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430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3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05pt;margin-top:16.5pt;width:44.95pt;height:116.95pt" coordorigin="7641,330" coordsize="899,2339">
                      <v:line id="shape_0" from="7641,1590" to="8540,15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1,330" to="8001,26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1,330" to="8540,15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1,2130" to="8180,2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6">
    <w:name w:val="結語"/>
    <w:basedOn w:val="Normal"/>
    <w:qFormat/>
    <w:pPr>
      <w:jc w:val="right"/>
    </w:pPr>
    <w:rPr>
      <w:sz w:val="24"/>
      <w:u w:val="single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42:00Z</dcterms:created>
  <dc:creator>y000422-nagasaka</dc:creator>
  <dc:description/>
  <cp:keywords/>
  <dc:language>en-US</dc:language>
  <cp:lastModifiedBy>東浦町</cp:lastModifiedBy>
  <cp:lastPrinted>2007-08-21T13:38:00Z</cp:lastPrinted>
  <dcterms:modified xsi:type="dcterms:W3CDTF">2015-08-12T01:54:00Z</dcterms:modified>
  <cp:revision>16</cp:revision>
  <dc:subject/>
  <dc:title>東浦町遊休農地活用登録制度要綱（遊休農地バンク）</dc:title>
</cp:coreProperties>
</file>