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59385</wp:posOffset>
                </wp:positionV>
                <wp:extent cx="5963285" cy="787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787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1995"/>
                              <w:gridCol w:w="3082"/>
                              <w:gridCol w:w="851"/>
                              <w:gridCol w:w="2728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58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58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6" w:hRule="atLeast"/>
                              </w:trPr>
                              <w:tc>
                                <w:tcPr>
                                  <w:tcW w:w="93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76"/>
                                      <w:kern w:val="0"/>
                                      <w:sz w:val="32"/>
                                    </w:rPr>
                                    <w:t>復旧命令完了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32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東　浦　町　長　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780" w:right="21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6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80" w:right="210" w:hanging="0"/>
                                    <w:rPr/>
                                  </w:pPr>
                                  <w:r>
                                    <w:rPr>
                                      <w:spacing w:val="36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80" w:right="21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称およ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80" w:right="21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代表者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80" w:right="21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80" w:right="21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780" w:right="21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下記のとおり、完了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 w:val="24"/>
                                    </w:rPr>
                                    <w:t>命令年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</w:rPr>
                                    <w:t>及び指令番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firstLine="591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4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firstLine="207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  <w:sz w:val="24"/>
                                    </w:rPr>
                                    <w:t>東　第　－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 w:val="24"/>
                                    </w:rPr>
                                    <w:t>損傷の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firstLine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知多郡東浦町大字　　　字　　　　　　　　番地　　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firstLine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町道　　　　　　　　号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5"/>
                                      <w:kern w:val="0"/>
                                      <w:sz w:val="24"/>
                                    </w:rPr>
                                    <w:t>損傷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95"/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firstLine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 w:val="24"/>
                                    </w:rPr>
                                    <w:t>完了年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620.1pt;mso-wrap-distance-left:0pt;mso-wrap-distance-right:7.1pt;mso-wrap-distance-top:0pt;mso-wrap-distance-bottom:0pt;margin-top:-12.5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"/>
                        <w:gridCol w:w="1995"/>
                        <w:gridCol w:w="3082"/>
                        <w:gridCol w:w="851"/>
                        <w:gridCol w:w="2728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5812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58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6476" w:hRule="atLeast"/>
                        </w:trPr>
                        <w:tc>
                          <w:tcPr>
                            <w:tcW w:w="93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spacing w:val="76"/>
                                <w:kern w:val="0"/>
                                <w:sz w:val="32"/>
                              </w:rPr>
                              <w:t>復旧命令完了</w:t>
                            </w:r>
                            <w:r>
                              <w:rPr>
                                <w:spacing w:val="-1"/>
                                <w:kern w:val="0"/>
                                <w:sz w:val="32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東　浦　町　長　　様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80" w:right="21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6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ind w:left="3780" w:right="210" w:hanging="0"/>
                              <w:rPr/>
                            </w:pPr>
                            <w:r>
                              <w:rPr>
                                <w:spacing w:val="36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780" w:right="21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名称および</w:t>
                            </w:r>
                          </w:p>
                          <w:p>
                            <w:pPr>
                              <w:pStyle w:val="Normal"/>
                              <w:ind w:left="3780" w:right="21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代表者氏名</w:t>
                            </w:r>
                          </w:p>
                          <w:p>
                            <w:pPr>
                              <w:pStyle w:val="Normal"/>
                              <w:ind w:left="3780" w:right="21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3780" w:right="21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80" w:right="21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下記のとおり、完了しました。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  <w:sz w:val="24"/>
                              </w:rPr>
                              <w:t>命令年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  <w:sz w:val="24"/>
                              </w:rPr>
                              <w:t>及び指令番</w:t>
                            </w:r>
                            <w:r>
                              <w:rPr>
                                <w:spacing w:val="-10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10" w:firstLine="591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　　年　　月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210" w:firstLine="207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東　第　－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  <w:sz w:val="24"/>
                              </w:rPr>
                              <w:t>損傷の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10" w:firstLine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知多郡東浦町大字　　　字　　　　　　　　番地　　先</w:t>
                            </w:r>
                          </w:p>
                          <w:p>
                            <w:pPr>
                              <w:pStyle w:val="Normal"/>
                              <w:ind w:right="210" w:firstLine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町道　　　　　　　　号線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85"/>
                                <w:kern w:val="0"/>
                                <w:sz w:val="24"/>
                              </w:rPr>
                              <w:t>損傷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495"/>
                                <w:kern w:val="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firstLine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  <w:sz w:val="24"/>
                              </w:rPr>
                              <w:t>完了年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10"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．用紙の大きさは、日本産業規格Ａ４とする。</w:t>
      </w:r>
    </w:p>
    <w:p>
      <w:pPr>
        <w:pStyle w:val="Normal"/>
        <w:rPr/>
      </w:pPr>
      <w:r>
        <w:rPr/>
        <w:t>　　　２．工事写真を添付すること。（修理前、修理中、修理後）</w:t>
      </w:r>
    </w:p>
    <w:sectPr>
      <w:type w:val="nextPage"/>
      <w:pgSz w:w="11906" w:h="16838"/>
      <w:pgMar w:left="1701" w:right="567" w:gutter="0" w:header="0" w:top="18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0:45:00Z</dcterms:created>
  <dc:creator>kanri</dc:creator>
  <dc:description/>
  <cp:keywords/>
  <dc:language>en-US</dc:language>
  <cp:lastModifiedBy>東浦町</cp:lastModifiedBy>
  <cp:lastPrinted>2019-08-14T10:08:00Z</cp:lastPrinted>
  <dcterms:modified xsi:type="dcterms:W3CDTF">2022-02-02T01:35:00Z</dcterms:modified>
  <cp:revision>27</cp:revision>
  <dc:subject/>
  <dc:title>連絡先</dc:title>
</cp:coreProperties>
</file>