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車両制限令による証明願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東浦町長　神　谷　明　彦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人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（名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（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（電話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略図に示す下記場所の自動車置場の前面道路の幅員は、車両制限令の規定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抵触しないことを証明願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１．位置　　　愛知県知多郡東浦町大字　　　　字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収容する自動車の諸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最大車両全長　　　　　　　ｍ　　　最大車両幅員　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最大車両高さ　　　　　　　ｍ　　　車両総重量　　　　　　　　</w:t>
      </w:r>
      <w:r>
        <w:rPr>
          <w:rFonts w:cs="ＭＳ 明朝;MS Mincho" w:ascii="ＭＳ 明朝;MS Mincho" w:hAnsi="ＭＳ 明朝;MS Mincho"/>
          <w:sz w:val="24"/>
        </w:rPr>
        <w:t>k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添付書類　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自動車置場付近の道路状況詳細図</w:t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　　　　　　２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平面図（車庫及び出入り道路の位置関係説明図）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車検証の写し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85725</wp:posOffset>
                </wp:positionV>
                <wp:extent cx="5722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3pt;margin-top:6.75pt;width:0pt;height:0pt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地前面道路が、車両制限令の幅の制限に抵触しない道路であることを証明する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道路管理者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東浦町長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26:00Z</dcterms:created>
  <dc:creator>kndp</dc:creator>
  <dc:description/>
  <cp:keywords/>
  <dc:language>en-US</dc:language>
  <cp:lastModifiedBy>東浦町</cp:lastModifiedBy>
  <cp:lastPrinted>2014-10-15T11:51:00Z</cp:lastPrinted>
  <dcterms:modified xsi:type="dcterms:W3CDTF">2022-02-02T00:43:00Z</dcterms:modified>
  <cp:revision>5</cp:revision>
  <dc:subject/>
  <dc:title>＜概要＞</dc:title>
</cp:coreProperties>
</file>