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東浦町民間木造住宅無料耐震診断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/>
        <w:t>　　　　年　　　　月　　　　日</w:t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227"/>
        <w:gridCol w:w="1141"/>
        <w:gridCol w:w="448"/>
        <w:gridCol w:w="1589"/>
        <w:gridCol w:w="2270"/>
        <w:gridCol w:w="1909"/>
      </w:tblGrid>
      <w:tr>
        <w:trPr>
          <w:trHeight w:val="548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込 者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診断する住宅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所有者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2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　　－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する住宅の所在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申込者の住所と同じ</w:t>
            </w:r>
          </w:p>
        </w:tc>
      </w:tr>
      <w:tr>
        <w:trPr>
          <w:trHeight w:val="711" w:hRule="atLeast"/>
          <w:cantSplit w:val="true"/>
        </w:trPr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浦町大字  　        字　</w:t>
            </w:r>
          </w:p>
        </w:tc>
      </w:tr>
      <w:tr>
        <w:trPr>
          <w:trHeight w:val="11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建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着工）年月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     　　　 年　　  月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５６年６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降の増築の有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あり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なし</w:t>
            </w:r>
          </w:p>
        </w:tc>
      </w:tr>
      <w:tr>
        <w:trPr>
          <w:trHeight w:val="11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付け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平屋建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２階建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構造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付け）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木造の在来工法及び木造の伝統工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その他（その他は対象外です）</w:t>
            </w:r>
          </w:p>
        </w:tc>
      </w:tr>
      <w:tr>
        <w:trPr>
          <w:trHeight w:val="11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付け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一戸建て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長屋建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木造共同住宅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併用住宅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自己居住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貸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空家は対象外になります）</w:t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家の場合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み記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家・アパートの名称又は居住者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の同意（ありに○が前提です）</w:t>
            </w:r>
          </w:p>
        </w:tc>
      </w:tr>
      <w:tr>
        <w:trPr>
          <w:trHeight w:val="74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あり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対象となる住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昭和５６年５月３１日以前に着工されたも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として現在も使用しているもの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56:00Z</dcterms:created>
  <dc:creator>k000710-yamashita</dc:creator>
  <dc:description/>
  <cp:keywords/>
  <dc:language>en-US</dc:language>
  <cp:lastModifiedBy>東浦町</cp:lastModifiedBy>
  <cp:lastPrinted>2019-08-07T16:16:00Z</cp:lastPrinted>
  <dcterms:modified xsi:type="dcterms:W3CDTF">2019-08-07T07:16:00Z</dcterms:modified>
  <cp:revision>10</cp:revision>
  <dc:subject/>
  <dc:title>東浦町民間木造住宅無料耐震診断申込書</dc:title>
</cp:coreProperties>
</file>