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東浦町教育委員会名義後援実施報告書</w:t>
      </w:r>
    </w:p>
    <w:p>
      <w:pPr>
        <w:pStyle w:val="Normal"/>
        <w:spacing w:lineRule="auto" w:line="240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教育委員会　殿　　</w:t>
      </w:r>
    </w:p>
    <w:p>
      <w:pPr>
        <w:pStyle w:val="Normal"/>
        <w:spacing w:lineRule="auto" w:line="240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spacing w:lineRule="auto" w:line="240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uto" w:line="240"/>
        <w:ind w:firstLine="3931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団体代表者氏名　　　　　　　　　　　　</w:t>
      </w:r>
    </w:p>
    <w:p>
      <w:pPr>
        <w:pStyle w:val="Normal"/>
        <w:spacing w:lineRule="auto" w:line="240"/>
        <w:ind w:firstLine="39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spacing w:lineRule="auto" w:line="240"/>
        <w:ind w:firstLine="39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</w:rPr>
        <w:t>　東浦町教育委員会名義後援に関する承認基準第７条の規定に基づき、下記のとおり報告します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ind w:right="92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期日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実施時間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実施場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参加者数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収支決算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協賛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他の後援団体等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事業の成果</w:t>
      </w:r>
    </w:p>
    <w:sectPr>
      <w:headerReference w:type="default" r:id="rId2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54:00Z</dcterms:created>
  <dc:creator>m000548-kawai</dc:creator>
  <dc:description/>
  <cp:keywords/>
  <dc:language>en-US</dc:language>
  <cp:lastModifiedBy>田名田　佳名子</cp:lastModifiedBy>
  <cp:lastPrinted>2020-12-11T15:22:00Z</cp:lastPrinted>
  <dcterms:modified xsi:type="dcterms:W3CDTF">2020-12-24T02:54:00Z</dcterms:modified>
  <cp:revision>3</cp:revision>
  <dc:subject/>
  <dc:title>東浦町教育委員会名義後援に関する承認基準</dc:title>
</cp:coreProperties>
</file>