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東浦町教育委員会名義後援承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浦町教育委員会　殿　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39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9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代表者氏名　　　　　　　　　　</w:t>
      </w:r>
    </w:p>
    <w:p>
      <w:pPr>
        <w:pStyle w:val="Normal"/>
        <w:ind w:firstLine="39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39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</w:rPr>
        <w:t>東浦町教育委員会名義後援に関する承認基準第２条の規定に基づき、下記の事業について東浦町教育委員会の名義後援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名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期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実施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実施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参加対象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安全対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協賛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の後援予定団体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3:00Z</dcterms:created>
  <dc:creator>m000548-kawai</dc:creator>
  <dc:description/>
  <cp:keywords/>
  <dc:language>en-US</dc:language>
  <cp:lastModifiedBy>田名田　佳名子</cp:lastModifiedBy>
  <cp:lastPrinted>2020-12-11T15:22:00Z</cp:lastPrinted>
  <dcterms:modified xsi:type="dcterms:W3CDTF">2020-12-24T02:53:00Z</dcterms:modified>
  <cp:revision>3</cp:revision>
  <dc:subject/>
  <dc:title>東浦町教育委員会名義後援に関する承認基準</dc:title>
</cp:coreProperties>
</file>