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浦町</w:t>
      </w:r>
      <w:r>
        <w:rPr/>
        <w:t>認知症高齢者等おでかけあんしん事業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249555</wp:posOffset>
                </wp:positionV>
                <wp:extent cx="2009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.5pt;mso-wrap-distance-left:9.05pt;mso-wrap-distance-right:9.05pt;mso-wrap-distance-top:0pt;mso-wrap-distance-bottom:0pt;margin-top:-19.65pt;mso-position-vertical-relative:text;margin-left:-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　　　　　　　　　　　　　　　　　　　申請日　　　年　　　月　　　日</w:t>
      </w:r>
    </w:p>
    <w:p>
      <w:pPr>
        <w:pStyle w:val="Normal"/>
        <w:rPr/>
      </w:pPr>
      <w:r>
        <w:rPr/>
        <w:t>東浦町長　</w:t>
      </w:r>
    </w:p>
    <w:p>
      <w:pPr>
        <w:pStyle w:val="Normal"/>
        <w:spacing w:lineRule="exact" w:line="240"/>
        <w:ind w:firstLine="224"/>
        <w:rPr/>
      </w:pPr>
      <w:r>
        <w:rPr/>
        <w:t>私は、東浦町認知症高齢者等おでかけあんしん事業実施要綱に基づき、次のとおり登録を申請します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"/>
        <w:gridCol w:w="596"/>
        <w:gridCol w:w="567"/>
        <w:gridCol w:w="1275"/>
        <w:gridCol w:w="426"/>
        <w:gridCol w:w="456"/>
        <w:gridCol w:w="678"/>
        <w:gridCol w:w="141"/>
        <w:gridCol w:w="964"/>
        <w:gridCol w:w="454"/>
        <w:gridCol w:w="255"/>
        <w:gridCol w:w="201"/>
        <w:gridCol w:w="2662"/>
      </w:tblGrid>
      <w:tr>
        <w:trPr>
          <w:trHeight w:val="7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浦町大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特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㎝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型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痩せ型・普通・太り気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髪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髪・白髪混じり・黒髪・その他（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髪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状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える　・　言えな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える　・　言えない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き方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速い　・　ゆっくり　・　すり足　・　小刻み　・　ふらつく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方不明の履歴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　　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ＰＳの有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　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診断の有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疑い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立ち寄る場所など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緊急連絡先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連絡先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続柄　　　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連絡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8"/>
              <w:rPr/>
            </w:pPr>
            <w:r>
              <w:rPr/>
              <w:t>（続柄　　　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賠償保険の加入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</w:tc>
      </w:tr>
    </w:tbl>
    <w:p>
      <w:pPr>
        <w:pStyle w:val="Normal"/>
        <w:rPr/>
      </w:pPr>
      <w:r>
        <w:rPr>
          <w:sz w:val="20"/>
          <w:shd w:fill="D8D8D8" w:val="clear"/>
        </w:rPr>
        <w:t>※</w:t>
      </w:r>
      <w:r>
        <w:rPr>
          <w:sz w:val="20"/>
          <w:shd w:fill="D8D8D8" w:val="clear"/>
        </w:rPr>
        <w:t>申請者欄は、登録者本人が申請する場合は記入不要です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1"/>
        <w:gridCol w:w="699"/>
        <w:gridCol w:w="3325"/>
        <w:gridCol w:w="848"/>
        <w:gridCol w:w="294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者との関係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親族（続柄　　　　）　□後見人　□施設職員　□その他（　　　　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95"/>
                <w:kern w:val="0"/>
              </w:rPr>
              <w:t>同意署名</w:t>
            </w:r>
            <w:r>
              <w:rPr>
                <w:kern w:val="0"/>
              </w:rPr>
              <w:t>欄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次の内容について同意します。また、変更があった場合も同様とします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　登録者の介護保険に関する情報について、東浦町が保険者から提供を受けること。</w:t>
            </w:r>
          </w:p>
          <w:p>
            <w:pPr>
              <w:pStyle w:val="Normal"/>
              <w:spacing w:lineRule="exact" w:line="240"/>
              <w:ind w:left="204" w:hanging="204"/>
              <w:rPr>
                <w:sz w:val="22"/>
              </w:rPr>
            </w:pPr>
            <w:r>
              <w:rPr>
                <w:sz w:val="22"/>
              </w:rPr>
              <w:t>２　登録者の捜索が必要になった場合、上記に記載した情報を、町が自主防災会、民生・児童委員、消防、保健所、社会福祉協議会、みまもりねっとサポーター、町内介護保険事業所その他町が認める機関に開示し捜索すること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　登録者が保護された場合は速やかに引き取り、その安全を確保すること。</w:t>
            </w:r>
          </w:p>
          <w:p>
            <w:pPr>
              <w:pStyle w:val="Normal"/>
              <w:spacing w:lineRule="exact" w:line="240"/>
              <w:ind w:left="204" w:hanging="204"/>
              <w:rPr>
                <w:sz w:val="22"/>
              </w:rPr>
            </w:pPr>
            <w:r>
              <w:rPr>
                <w:sz w:val="22"/>
              </w:rPr>
              <w:t>４　個人賠償保険の加入に当たり必要な個人情報（氏名・性別・生年月日・住所）、保険金の請求にかかる事故の状況等に関する情報について、当該保険会社と東浦町が共有すること。</w:t>
            </w:r>
          </w:p>
          <w:p>
            <w:pPr>
              <w:pStyle w:val="Normal"/>
              <w:spacing w:lineRule="exact" w:line="240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（登録者本人が署名できないため、署名を代筆する場合には、代筆者の氏名も併せてご記入ください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登録者　　　　　　　　　　　　　　　　　　　代筆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（登録者との関係　　　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3" w:footer="0" w:bottom="851"/>
          <w:pgNumType w:fmt="decimal"/>
          <w:formProt w:val="false"/>
          <w:textDirection w:val="lrTb"/>
          <w:docGrid w:type="linesAndChars" w:linePitch="348" w:charSpace="4294963814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24">
    <w:name w:val="ブロック"/>
    <w:basedOn w:val="Normal"/>
    <w:qFormat/>
    <w:pPr>
      <w:ind w:left="307" w:right="70" w:hanging="307"/>
    </w:pPr>
    <w:rPr>
      <w:sz w:val="24"/>
    </w:rPr>
  </w:style>
  <w:style w:type="paragraph" w:styleId="TextBodyIndent">
    <w:name w:val="Body Text Indent"/>
    <w:basedOn w:val="Normal"/>
    <w:pPr>
      <w:ind w:left="236" w:hanging="2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0:00Z</dcterms:created>
  <dc:creator>知多北部広域連合</dc:creator>
  <dc:description/>
  <cp:keywords/>
  <dc:language>en-US</dc:language>
  <cp:lastModifiedBy>高橋　風香</cp:lastModifiedBy>
  <cp:lastPrinted>2020-07-28T09:33:00Z</cp:lastPrinted>
  <dcterms:modified xsi:type="dcterms:W3CDTF">2020-08-03T09:21:00Z</dcterms:modified>
  <cp:revision>57</cp:revision>
  <dc:subject/>
  <dc:title>６－１２</dc:title>
</cp:coreProperties>
</file>