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sz w:val="20"/>
          <w:szCs w:val="20"/>
        </w:rPr>
        <w:t>（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様式）　</w:t>
      </w:r>
      <w:r>
        <w:rPr>
          <w:kern w:val="0"/>
          <w:sz w:val="32"/>
          <w:szCs w:val="32"/>
        </w:rPr>
        <w:t>東浦町ふれあい制度　事故報告書</w:t>
      </w:r>
    </w:p>
    <w:p>
      <w:pPr>
        <w:pStyle w:val="Normal"/>
        <w:ind w:firstLine="240"/>
        <w:rPr>
          <w:u w:val="single"/>
        </w:rPr>
      </w:pPr>
      <w:r>
        <w:rPr>
          <w:sz w:val="24"/>
        </w:rPr>
        <w:t>東浦町長　殿</w:t>
      </w:r>
      <w:r>
        <w:rPr/>
        <w:t>　　　　　　　　　　　　　　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  <w:t>　社会活動中に事故が発生しましたので、東浦町ふれあい制度の適用を受けたく報告しま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524635</wp:posOffset>
                </wp:positionV>
                <wp:extent cx="4743450" cy="465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65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"/>
                              <w:gridCol w:w="3544"/>
                              <w:gridCol w:w="850"/>
                              <w:gridCol w:w="567"/>
                              <w:gridCol w:w="226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/>
                                  </w:pPr>
                                  <w:r>
                                    <w:rPr/>
                                    <w:t>指導者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又は代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470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　　　　　　　　　　　　電話（　　　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7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故の種類　　　□　損害賠償責任事故　　・　　□　傷害事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故発生の日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（　　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hanging="0"/>
                                    <w:rPr/>
                                  </w:pPr>
                                  <w:r>
                                    <w:rPr/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1" w:hanging="0"/>
                                    <w:rPr/>
                                  </w:pPr>
                                  <w:r>
                                    <w:rPr/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" w:firstLine="210"/>
                                    <w:rPr/>
                                  </w:pPr>
                                  <w:r>
                                    <w:rPr/>
                                    <w:t>時　　　分　こ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故発生の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日指導者等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4"/>
                                  <w:tcBorders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電話（　　　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明・大・昭・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4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当日の社会活動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470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7470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470" w:type="dxa"/>
                                  <w:gridSpan w:val="5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故発生の状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故発生現場の見取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463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66.15pt;mso-wrap-distance-left:0pt;mso-wrap-distance-right:7.1pt;mso-wrap-distance-top:0pt;mso-wrap-distance-bottom:0pt;margin-top:120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"/>
                        <w:gridCol w:w="3544"/>
                        <w:gridCol w:w="850"/>
                        <w:gridCol w:w="567"/>
                        <w:gridCol w:w="226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78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/>
                            </w:pPr>
                            <w:r>
                              <w:rPr/>
                              <w:t>指導者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又は代表者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470" w:type="dxa"/>
                            <w:gridSpan w:val="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　　　　　　　　　　　　電話（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747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故の種類　　　□　損害賠償責任事故　　・　　□　傷害事故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78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故発生の日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（　　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hanging="0"/>
                              <w:rPr/>
                            </w:pPr>
                            <w:r>
                              <w:rPr/>
                              <w:t>午前</w:t>
                            </w:r>
                          </w:p>
                          <w:p>
                            <w:pPr>
                              <w:pStyle w:val="Normal"/>
                              <w:ind w:left="231" w:hanging="0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6" w:firstLine="210"/>
                              <w:rPr/>
                            </w:pPr>
                            <w:r>
                              <w:rPr/>
                              <w:t>時　　　分　こ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47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故発生の場所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47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日指導者等の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gridSpan w:val="4"/>
                            <w:tcBorders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電話（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－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明・大・昭・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生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47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当日の社会活動の内容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470" w:type="dxa"/>
                            <w:gridSpan w:val="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7470" w:type="dxa"/>
                            <w:gridSpan w:val="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470" w:type="dxa"/>
                            <w:gridSpan w:val="5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4635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故発生の状況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故発生現場の見取図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4635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635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4635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635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4635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4635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　１．団体の概要を把握できる資料</w:t>
      </w:r>
    </w:p>
    <w:p>
      <w:pPr>
        <w:pStyle w:val="Normal"/>
        <w:spacing w:lineRule="exact" w:line="240"/>
        <w:rPr/>
      </w:pPr>
      <w:r>
        <w:rPr/>
        <w:t>　　　　２．当日の活動が説明できる資料</w:t>
      </w:r>
    </w:p>
    <w:p>
      <w:pPr>
        <w:pStyle w:val="Normal"/>
        <w:spacing w:lineRule="exact" w:line="240"/>
        <w:rPr/>
      </w:pPr>
      <w:r>
        <w:rPr/>
        <w:t>　　　　３．当日の指導者等参加者の名簿</w:t>
      </w:r>
    </w:p>
    <w:tbl>
      <w:tblPr>
        <w:tblW w:w="737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2"/>
        <w:gridCol w:w="992"/>
        <w:gridCol w:w="1701"/>
        <w:gridCol w:w="993"/>
        <w:gridCol w:w="1702"/>
      </w:tblGrid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補佐・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pacing w:val="-20"/>
              </w:rPr>
            </w:pPr>
            <w:r>
              <w:rPr>
                <w:spacing w:val="-20"/>
                <w:sz w:val="16"/>
                <w:szCs w:val="16"/>
              </w:rPr>
              <w:t>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受付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16"/>
                <w:szCs w:val="16"/>
              </w:rPr>
              <w:t>担当課長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担当課受付欄</w:t>
            </w:r>
          </w:p>
        </w:tc>
      </w:tr>
      <w:tr>
        <w:trPr>
          <w:trHeight w:val="9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町証明欄</w:t>
      </w:r>
      <w:r>
        <w:rPr/>
        <w:t>]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91285</wp:posOffset>
                </wp:positionV>
                <wp:extent cx="4743450" cy="4386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38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"/>
                              <w:gridCol w:w="3402"/>
                              <w:gridCol w:w="1418"/>
                              <w:gridCol w:w="240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4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負傷者（死亡者）又は被害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　　　　　　　　　　電話（　　　）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明・大・昭・平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護者氏名（未成年者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  <w:cantSplit w:val="true"/>
                              </w:trPr>
                              <w:tc>
                                <w:tcPr>
                                  <w:tcW w:w="7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遺族代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　　　　　　　　　　電話（　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　　　　　　　　　　　　　　　死亡者との続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7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身体障害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入院期間　令和　　年　　月　　日　～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延べ　　　日間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確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見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院期間　令和　　年　　月　　日　～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延べ　　　日間</w:t>
                                  </w:r>
                                  <w:r>
                                    <w:rPr/>
                                    <w:t xml:space="preserve">)  </w:t>
                                  </w:r>
                                  <w:r>
                                    <w:rPr/>
                                    <w:t>確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見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医療機関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　　　　　　　　　　　　　　　　　電話（　　　）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財物損害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財物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3"/>
                                  <w:tcBorders>
                                    <w:top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損害額　　　　　　　　　　円　　　確定　・　見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45.4pt;mso-wrap-distance-left:7.1pt;mso-wrap-distance-right:0pt;mso-wrap-distance-top:0pt;mso-wrap-distance-bottom:0pt;margin-top:109.55pt;mso-position-vertical-relative:page;margin-left:37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"/>
                        <w:gridCol w:w="3402"/>
                        <w:gridCol w:w="1418"/>
                        <w:gridCol w:w="240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747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負傷者（死亡者）又は被害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　　　　　　　　　　電話（　　　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明・大・昭・平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生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氏名（未成年者のみ）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  <w:cantSplit w:val="true"/>
                        </w:trPr>
                        <w:tc>
                          <w:tcPr>
                            <w:tcW w:w="747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遺族代表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　　　　　　　　　　電話（　　　）　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　　　　　　　　　　　　　　　死亡者との続柄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747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体障害の状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院期間　令和　　年　　月　　日　～　令和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延べ　　　日間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確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見込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院期間　令和　　年　　月　　日　～　令和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延べ　　　日間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確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見込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7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医療機関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dashSmallGap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　　　　　　　　　　　　　　　　　電話（　　　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47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財物損害の状況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財物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dashSmallGap" w:sz="8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9" w:type="dxa"/>
                            <w:gridSpan w:val="3"/>
                            <w:tcBorders>
                              <w:top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損害額　　　　　　　　　　円　　　確定　・　見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東海保険ブローカー株式会社　殿</w:t>
      </w:r>
    </w:p>
    <w:p>
      <w:pPr>
        <w:pStyle w:val="Normal"/>
        <w:ind w:firstLine="630"/>
        <w:rPr/>
      </w:pPr>
      <w:r>
        <w:rPr/>
        <w:t>この損害賠償・傷害事故は、社会活動中の事故と認め証明します。</w:t>
      </w:r>
    </w:p>
    <w:p>
      <w:pPr>
        <w:pStyle w:val="Normal"/>
        <w:rPr/>
      </w:pPr>
      <w:r>
        <w:rPr/>
        <w:t>　　　　令和　　年　　月　　日　　　　　　　</w:t>
      </w:r>
    </w:p>
    <w:p>
      <w:pPr>
        <w:pStyle w:val="Normal"/>
        <w:spacing w:lineRule="exact" w:line="280"/>
        <w:rPr/>
      </w:pPr>
      <w:r>
        <w:rPr/>
        <w:t>　　　　　　　　　　　　　</w:t>
      </w:r>
      <w:r>
        <w:rPr>
          <w:sz w:val="28"/>
          <w:szCs w:val="28"/>
        </w:rPr>
        <w:t>東浦町長　日　髙　輝　夫</w:t>
      </w:r>
    </w:p>
    <w:sectPr>
      <w:type w:val="nextPage"/>
      <w:pgSz w:orient="landscape" w:w="16838" w:h="11906"/>
      <w:pgMar w:left="964" w:right="964" w:gutter="0" w:header="0" w:top="709" w:footer="0" w:bottom="567"/>
      <w:pgNumType w:fmt="decimal"/>
      <w:cols w:num="2" w:space="420" w:equalWidth="true" w:sep="false"/>
      <w:formProt w:val="false"/>
      <w:textDirection w:val="lrTb"/>
      <w:docGrid w:type="line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37:00Z</dcterms:created>
  <dc:creator>t000840-suzuki</dc:creator>
  <dc:description/>
  <cp:keywords/>
  <dc:language>en-US</dc:language>
  <cp:lastModifiedBy>山田　結真</cp:lastModifiedBy>
  <cp:lastPrinted>2010-03-11T13:03:00Z</cp:lastPrinted>
  <dcterms:modified xsi:type="dcterms:W3CDTF">2023-12-08T04:37:00Z</dcterms:modified>
  <cp:revision>4</cp:revision>
  <dc:subject/>
  <dc:title>（第1号様式）東浦町ふれあい制度事故報告書</dc:title>
</cp:coreProperties>
</file>