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別記様式①－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9" w:after="0"/>
        <w:ind w:right="-1048" w:firstLine="388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宅地建物取引業者による記名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suppressAutoHyphens w:val="true"/>
        <w:ind w:right="77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　　　　　　　　　　　　　　　 　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名</w:t>
      </w:r>
      <w:r>
        <w:rPr>
          <w:rFonts w:ascii="ＭＳ 明朝;MS Mincho" w:hAnsi="ＭＳ 明朝;MS Mincho" w:cs="ＭＳ 明朝;MS Mincho"/>
          <w:kern w:val="0"/>
        </w:rPr>
        <w:t>（法人にあっては名称及び代表者の氏名）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　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 　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宅地建物取引業の免許番号</w:t>
      </w:r>
    </w:p>
    <w:p>
      <w:pPr>
        <w:pStyle w:val="Normal"/>
        <w:suppressAutoHyphens w:val="true"/>
        <w:ind w:right="-1048" w:firstLine="4533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（　　　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>)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第　 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    　　　　号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連絡担当者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電話番号 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7"/>
        <w:gridCol w:w="521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土地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等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所在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売買契約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譲渡前の利用の用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空き地　□空き家　□空き店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コインパーキン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663" w:hanging="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その他（　　　　　　　　　　　　　　）</w:t>
            </w:r>
          </w:p>
        </w:tc>
      </w:tr>
    </w:tbl>
    <w:p>
      <w:pPr>
        <w:pStyle w:val="Normal"/>
        <w:suppressAutoHyphens w:val="true"/>
        <w:ind w:left="851" w:hanging="851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32" w:right="221" w:hanging="732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ascii="ＭＳ 明朝;MS Mincho" w:hAnsi="ＭＳ 明朝;MS Mincho" w:cs="ＭＳ 明朝;MS Mincho"/>
          <w:kern w:val="0"/>
          <w:sz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24" w:hanging="179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確認申請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－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</w:rPr>
              <w:t>東道第　　　　号　　　年　　月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確認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－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</w:rPr>
              <w:t>東道第　　　　号　　　年　　月　　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34" w:gutter="0" w:header="454" w:top="1134" w:footer="720" w:bottom="77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宅地建物取引業者→申請者→市区町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kern w:val="2"/>
      <w:sz w:val="21"/>
      <w:lang w:val="en-US" w:eastAsia="ja-JP"/>
    </w:rPr>
  </w:style>
  <w:style w:type="character" w:styleId="Style20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16:00Z</dcterms:created>
  <dc:creator/>
  <dc:description/>
  <cp:keywords/>
  <dc:language>en-US</dc:language>
  <cp:lastModifiedBy/>
  <dcterms:modified xsi:type="dcterms:W3CDTF">2024-01-16T04:44:00Z</dcterms:modified>
  <cp:revision>1</cp:revision>
  <dc:subject/>
  <dc:title/>
</cp:coreProperties>
</file>