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BIZ UD明朝 Medium;Yu Gothic" w:hAnsi="BIZ UD明朝 Medium;Yu Gothic" w:eastAsia="BIZ UD明朝 Medium;Yu Gothic" w:cs="BIZ UD明朝 Medium;Yu Gothic"/>
          <w:b/>
          <w:b/>
          <w:bCs/>
          <w:sz w:val="28"/>
        </w:rPr>
      </w:pPr>
      <w:r>
        <w:rPr>
          <w:rFonts w:ascii="BIZ UD明朝 Medium;Yu Gothic" w:hAnsi="BIZ UD明朝 Medium;Yu Gothic" w:cs="BIZ UD明朝 Medium;Yu Gothic" w:eastAsia="BIZ UD明朝 Medium;Yu Gothic"/>
          <w:b/>
          <w:bCs/>
          <w:sz w:val="28"/>
        </w:rPr>
        <w:t>受付</w:t>
      </w:r>
      <w:r>
        <w:rPr>
          <w:rFonts w:eastAsia="BIZ UD明朝 Medium;Yu Gothic" w:cs="BIZ UD明朝 Medium;Yu Gothic" w:ascii="BIZ UD明朝 Medium;Yu Gothic" w:hAnsi="BIZ UD明朝 Medium;Yu Gothic"/>
          <w:b/>
          <w:bCs/>
          <w:sz w:val="28"/>
        </w:rPr>
        <w:t>No</w:t>
      </w:r>
      <w:r>
        <w:rPr>
          <w:rFonts w:eastAsia="BIZ UD明朝 Medium;Yu Gothic" w:cs="BIZ UD明朝 Medium;Yu Gothic" w:ascii="BIZ UD明朝 Medium;Yu Gothic" w:hAnsi="BIZ UD明朝 Medium;Yu Gothic"/>
          <w:b/>
          <w:bCs/>
          <w:sz w:val="28"/>
        </w:rPr>
        <w:t xml:space="preserve">._____ </w:t>
      </w:r>
      <w:r>
        <w:rPr>
          <w:rFonts w:ascii="BIZ UD明朝 Medium;Yu Gothic" w:hAnsi="BIZ UD明朝 Medium;Yu Gothic" w:cs="BIZ UD明朝 Medium;Yu Gothic" w:eastAsia="BIZ UD明朝 Medium;Yu Gothic"/>
          <w:b/>
          <w:bCs/>
          <w:sz w:val="28"/>
        </w:rPr>
        <w:t>　月　　日</w:t>
      </w:r>
    </w:p>
    <w:p>
      <w:pPr>
        <w:pStyle w:val="Normal"/>
        <w:autoSpaceDE w:val="false"/>
        <w:spacing w:lineRule="exact" w:line="360"/>
        <w:rPr>
          <w:rFonts w:ascii="BIZ UD明朝 Medium;Yu Gothic" w:hAnsi="BIZ UD明朝 Medium;Yu Gothic" w:eastAsia="BIZ UD明朝 Medium;Yu Gothic" w:cs="BIZ UD明朝 Medium;Yu Gothic"/>
          <w:b/>
          <w:b/>
          <w:bCs/>
          <w:sz w:val="28"/>
        </w:rPr>
      </w:pPr>
      <w:r>
        <w:rPr>
          <w:rFonts w:eastAsia="BIZ UD明朝 Medium;Yu Gothic" w:cs="BIZ UD明朝 Medium;Yu Gothic" w:ascii="BIZ UD明朝 Medium;Yu Gothic" w:hAnsi="BIZ UD明朝 Medium;Yu Gothic"/>
          <w:b/>
          <w:bCs/>
          <w:sz w:val="28"/>
        </w:rPr>
      </w:r>
    </w:p>
    <w:p>
      <w:pPr>
        <w:pStyle w:val="Normal"/>
        <w:jc w:val="center"/>
        <w:rPr>
          <w:rFonts w:ascii="BIZ UD明朝 Medium;Yu Gothic" w:hAnsi="BIZ UD明朝 Medium;Yu Gothic" w:eastAsia="BIZ UD明朝 Medium;Yu Gothic" w:cs="BIZ UD明朝 Medium;Yu Gothic"/>
          <w:sz w:val="32"/>
          <w:szCs w:val="32"/>
        </w:rPr>
      </w:pPr>
      <w:r>
        <w:rPr>
          <w:rFonts w:ascii="BIZ UD明朝 Medium;Yu Gothic" w:hAnsi="BIZ UD明朝 Medium;Yu Gothic" w:cs="BIZ UD明朝 Medium;Yu Gothic" w:eastAsia="BIZ UD明朝 Medium;Yu Gothic"/>
          <w:sz w:val="32"/>
          <w:szCs w:val="32"/>
        </w:rPr>
        <w:t>東浦ミュージックフェスティバル出演者･運営スタッフ申込書</w:t>
      </w:r>
    </w:p>
    <w:p>
      <w:pPr>
        <w:pStyle w:val="Normal"/>
        <w:jc w:val="center"/>
        <w:rPr>
          <w:rFonts w:ascii="BIZ UD明朝 Medium;Yu Gothic" w:hAnsi="BIZ UD明朝 Medium;Yu Gothic" w:eastAsia="BIZ UD明朝 Medium;Yu Gothic" w:cs="BIZ UD明朝 Medium;Yu Gothic"/>
          <w:b/>
          <w:b/>
          <w:sz w:val="32"/>
          <w:szCs w:val="32"/>
        </w:rPr>
      </w:pPr>
      <w:r>
        <w:rPr>
          <w:rFonts w:ascii="BIZ UD明朝 Medium;Yu Gothic" w:hAnsi="BIZ UD明朝 Medium;Yu Gothic" w:cs="BIZ UD明朝 Medium;Yu Gothic" w:eastAsia="BIZ UD明朝 Medium;Yu Gothic"/>
          <w:b/>
          <w:sz w:val="32"/>
          <w:szCs w:val="32"/>
        </w:rPr>
        <w:t>みんなで盛り上げよう。「東浦ミュージックフェスティバル」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1984"/>
        <w:gridCol w:w="4678"/>
      </w:tblGrid>
      <w:tr>
        <w:trPr>
          <w:trHeight w:val="1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申込種別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ご希望に○をつけてください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出演者　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サポータ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当日の司会、写真撮影、舞台照明、音響操作、企画や運営）</w:t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出演形態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出演者のみ記入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バンド・ダンス・弾き語り（楽器：　　　　　　　　　　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その他（　　　　　　　　　　　　　　　　　　　　　　）</w:t>
            </w:r>
          </w:p>
        </w:tc>
      </w:tr>
      <w:tr>
        <w:trPr>
          <w:trHeight w:val="13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申込者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グループ名及び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代表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グループ人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町内在住、在学、在勤　　　　　　　　　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　　　　　　　　その他　　　　　　　　　名</w:t>
            </w:r>
          </w:p>
        </w:tc>
      </w:tr>
      <w:tr>
        <w:trPr>
          <w:trHeight w:val="1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住　所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グループの場合は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代表者の住所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電　話　番　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  <w:tr>
        <w:trPr>
          <w:trHeight w:val="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メール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  <w:tr>
        <w:trPr>
          <w:trHeight w:val="11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開催当日駐車台数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駐車場の数に限りがあるため、なるべく乗り合わせでお越しください。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  <w:tr>
        <w:trPr>
          <w:trHeight w:val="11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提出動画曲名</w:t>
            </w:r>
          </w:p>
          <w:p>
            <w:pPr>
              <w:pStyle w:val="Normal"/>
              <w:autoSpaceDE w:val="false"/>
              <w:spacing w:lineRule="exact" w:line="320"/>
              <w:ind w:left="-96" w:right="-106" w:hanging="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ascii="BIZ UD明朝 Medium;Yu Gothic" w:hAnsi="BIZ UD明朝 Medium;Yu Gothic" w:cs="BIZ UD明朝 Medium;Yu Gothic" w:eastAsia="BIZ UD明朝 Medium;Yu Gothic"/>
              </w:rPr>
              <w:t>（出演希望者のみ記入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BIZ UD明朝 Medium;Yu Gothic" w:hAnsi="BIZ UD明朝 Medium;Yu Gothic" w:eastAsia="BIZ UD明朝 Medium;Yu Gothic" w:cs="BIZ UD明朝 Medium;Yu Gothic"/>
              </w:rPr>
            </w:pPr>
            <w:r>
              <w:rPr>
                <w:rFonts w:eastAsia="BIZ UD明朝 Medium;Yu Gothic" w:cs="BIZ UD明朝 Medium;Yu Gothic" w:ascii="BIZ UD明朝 Medium;Yu Gothic" w:hAnsi="BIZ UD明朝 Medium;Yu Gothic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BIZ UD明朝 Medium;Yu Gothic" w:hAnsi="BIZ UD明朝 Medium;Yu Gothic" w:eastAsia="BIZ UD明朝 Medium;Yu Gothic" w:cs="BIZ UD明朝 Medium;Yu Gothic"/>
        </w:rPr>
      </w:pPr>
      <w:r>
        <w:rPr>
          <w:rFonts w:eastAsia="BIZ UD明朝 Medium;Yu Gothic" w:cs="BIZ UD明朝 Medium;Yu Gothic" w:ascii="BIZ UD明朝 Medium;Yu Gothic" w:hAnsi="BIZ UD明朝 Medium;Yu Gothic"/>
        </w:rPr>
        <w:t>※</w:t>
      </w:r>
      <w:r>
        <w:rPr>
          <w:rFonts w:ascii="BIZ UD明朝 Medium;Yu Gothic" w:hAnsi="BIZ UD明朝 Medium;Yu Gothic" w:cs="BIZ UD明朝 Medium;Yu Gothic" w:eastAsia="BIZ UD明朝 Medium;Yu Gothic"/>
        </w:rPr>
        <w:t>本申込書のメール送付先　</w:t>
      </w:r>
      <w:r>
        <w:rPr>
          <w:rStyle w:val="InternetLink"/>
          <w:rFonts w:eastAsia="BIZ UD明朝 Medium;Yu Gothic" w:cs="BIZ UD明朝 Medium;Yu Gothic" w:ascii="BIZ UD明朝 Medium;Yu Gothic" w:hAnsi="BIZ UD明朝 Medium;Yu Gothic"/>
          <w:color w:val="000000"/>
          <w:u w:val="none"/>
        </w:rPr>
        <w:t>higashiuramusicfestival@gmail.com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BIZ UD明朝 Medium;Yu Gothic" w:hAnsi="BIZ UD明朝 Medium;Yu Gothic" w:cs="BIZ UD明朝 Medium;Yu Gothic" w:eastAsia="BIZ UD明朝 Medium;Yu Gothic"/>
        </w:rPr>
        <w:t>メールに演奏動画を添付し提出してください。（スマートフォン等で撮影したもので構いません。１曲５分程度で選考の時に公開されていいものとしてください。サイズ等の関係で添付できない場合はクラウドストレージ経由でも構いません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9:00Z</dcterms:created>
  <dc:creator>]</dc:creator>
  <dc:description/>
  <dc:language>en-US</dc:language>
  <cp:lastModifiedBy>伸志 伊藤</cp:lastModifiedBy>
  <cp:lastPrinted>2025-06-09T21:08:00Z</cp:lastPrinted>
  <dcterms:modified xsi:type="dcterms:W3CDTF">2025-06-09T12:33:00Z</dcterms:modified>
  <cp:revision>18</cp:revision>
  <dc:subject/>
  <dc:title>平成１４年度はなのき会館講座受講申込書</dc:title>
</cp:coreProperties>
</file>