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東浦町遊休農地バンク利用希望登録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浦町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台帳番号（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込者　氏　　名　　　　　　　　　　　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19"/>
        <w:jc w:val="left"/>
        <w:rPr>
          <w:kern w:val="0"/>
          <w:sz w:val="24"/>
        </w:rPr>
      </w:pPr>
      <w:r>
        <w:rPr>
          <w:spacing w:val="56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firstLine="29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kern w:val="0"/>
          <w:sz w:val="24"/>
        </w:rPr>
        <w:t>次のとおり東浦町遊休農地バンク</w:t>
      </w:r>
      <w:r>
        <w:rPr/>
        <w:t>を利用したいので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1635"/>
        <w:gridCol w:w="720"/>
        <w:gridCol w:w="720"/>
        <w:gridCol w:w="2325"/>
      </w:tblGrid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8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希望する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田　　・　　畑　　（希望面積　　　　　　　　㎡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料希望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円／月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その他の希望条</w:t>
            </w:r>
            <w:r>
              <w:rPr>
                <w:spacing w:val="7"/>
                <w:w w:val="87"/>
                <w:kern w:val="0"/>
                <w:sz w:val="24"/>
              </w:rPr>
              <w:t>件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事項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家族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等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42:00Z</dcterms:created>
  <dc:creator>y000422-nagasaka</dc:creator>
  <dc:description/>
  <cp:keywords/>
  <dc:language>en-US</dc:language>
  <cp:lastModifiedBy>勝亦　亜希子</cp:lastModifiedBy>
  <cp:lastPrinted>2007-08-21T13:38:00Z</cp:lastPrinted>
  <dcterms:modified xsi:type="dcterms:W3CDTF">2021-10-28T06:22:00Z</dcterms:modified>
  <cp:revision>16</cp:revision>
  <dc:subject/>
  <dc:title>東浦町遊休農地活用登録制度要綱（遊休農地バンク）</dc:title>
</cp:coreProperties>
</file>