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浦町</w:t>
      </w:r>
      <w:r>
        <w:rPr>
          <w:rFonts w:cs="ＭＳ 明朝;MS Mincho" w:ascii="ＭＳ 明朝;MS Mincho" w:hAnsi="ＭＳ 明朝;MS Mincho"/>
        </w:rPr>
        <w:t>de</w:t>
      </w:r>
      <w:r>
        <w:rPr>
          <w:rFonts w:ascii="ＭＳ 明朝;MS Mincho" w:hAnsi="ＭＳ 明朝;MS Mincho" w:cs="ＭＳ 明朝;MS Mincho"/>
        </w:rPr>
        <w:t>働く！暮らす！楽しむ！応援プロジェクト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クーポン申請書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年　　　月　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浦町役場　商工農政課　行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　　　　　</w:t>
      </w:r>
    </w:p>
    <w:p>
      <w:pPr>
        <w:pStyle w:val="Normal"/>
        <w:ind w:right="-2" w:firstLine="14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及び代表者氏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個人の場合は事業主の氏名）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クーポンを以下のとおり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クーポン申請数　　　　　部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工農政課による本申請書確認後、事業所を通し対象者へクーポンをお渡しいた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7601"/>
      </w:tblGrid>
      <w:tr>
        <w:trPr>
          <w:trHeight w:val="22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氏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</w:tr>
      <w:tr>
        <w:trPr>
          <w:trHeight w:val="64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（満　　　　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転入日時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入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98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出元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入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浦町大字　　　　　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7601"/>
      </w:tblGrid>
      <w:tr>
        <w:trPr>
          <w:trHeight w:val="22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氏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</w:tr>
      <w:tr>
        <w:trPr>
          <w:trHeight w:val="64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（満　　　　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転入日時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入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98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出元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入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浦町大字　　　　　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7601"/>
      </w:tblGrid>
      <w:tr>
        <w:trPr>
          <w:trHeight w:val="22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氏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</w:tr>
      <w:tr>
        <w:trPr>
          <w:trHeight w:val="64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（満　　　　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転入日時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入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98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出元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入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浦町大字　　　　　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7601"/>
      </w:tblGrid>
      <w:tr>
        <w:trPr>
          <w:trHeight w:val="22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氏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</w:tr>
      <w:tr>
        <w:trPr>
          <w:trHeight w:val="64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（満　　　　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転入日時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入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98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出元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入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浦町大字　　　　　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7601"/>
      </w:tblGrid>
      <w:tr>
        <w:trPr>
          <w:trHeight w:val="22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氏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</w:tr>
      <w:tr>
        <w:trPr>
          <w:trHeight w:val="64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（満　　　　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転入日時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入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98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出元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入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浦町大字　　　　　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51:00Z</dcterms:created>
  <dc:creator>oa</dc:creator>
  <dc:description/>
  <cp:keywords/>
  <dc:language>en-US</dc:language>
  <cp:lastModifiedBy>鈴木　紫央里</cp:lastModifiedBy>
  <cp:lastPrinted>2025-03-06T11:51:00Z</cp:lastPrinted>
  <dcterms:modified xsi:type="dcterms:W3CDTF">2025-03-06T06:36:00Z</dcterms:modified>
  <cp:revision>4</cp:revision>
  <dc:subject/>
  <dc:title>様式第３号</dc:title>
</cp:coreProperties>
</file>